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68580</wp:posOffset>
            </wp:positionV>
            <wp:extent cx="1461770" cy="10579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24"/>
          <w:szCs w:val="24"/>
        </w:rPr>
        <w:t>GMINNE SYSTEMY GOSPODAROWANIA ODPADAMI KOMUNALNYMI</w:t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 OBLICZU UCHWALONYCH I PLANOWANYCH ZMIAN</w:t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0 listopada 2021 r. (środa), w godz.: 10.00-15.30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>FORMULARZ ZGŁOSZENIOWY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przypadku chęci zgłoszenia większej liczby osób należy przesłać odpowiednią ilość kart zgłoszenia. 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e ma limitu uczestników zdalnych zarówno dla Gmin Członkowskich ZGL, jak i niezrzeszonych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płata za udział Przedstawicieli Gmin niezrzeszonych wynosi 100 zł brutto niezależnie od liczby osób uczestniczących w spotkaniu z danej jednostki. 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1.A. Zgłoszenie udziału w Konwencie dla przedstawicieli GMIN CZŁONKOWSKICH ZGL oraz Członków Zespołu Ekspertów ZGL ds. Środowis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6387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Nazwa Gminy/Instytucji: 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Imię i nazwisko Uczestnika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Stanowisko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Udział w Konwenci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EZPŁATNY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Cs/>
          <w:i/>
          <w:i/>
          <w:sz w:val="4"/>
          <w:szCs w:val="4"/>
        </w:rPr>
      </w:pPr>
      <w:r>
        <w:rPr>
          <w:rFonts w:eastAsia="Calibri" w:cs="Calibri" w:ascii="Calibri" w:hAnsi="Calibri"/>
          <w:bCs/>
          <w:i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>1.B. Zgłoszenie udziału w Konwencie dla przedstawicieli GMIN NIE NALEŻĄCYCH DO  ZGL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6387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Nazwa Gminy: 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Imię i nazwisko Uczestnika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Stanowisko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Udział w Konwenci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Opłata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100,00 zł brutto</w:t>
            </w: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</w:rPr>
              <w:t xml:space="preserve"> (</w:t>
            </w: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Kwota zawiera 23% VAT.)</w:t>
            </w:r>
          </w:p>
        </w:tc>
      </w:tr>
    </w:tbl>
    <w:p>
      <w:pPr>
        <w:pStyle w:val="Normal"/>
        <w:spacing w:before="120" w:after="9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 DANE DO FAKTURY </w:t>
      </w:r>
      <w:r>
        <w:rPr>
          <w:rFonts w:cs="Calibri" w:ascii="Calibri" w:hAnsi="Calibri"/>
          <w:b/>
          <w:i/>
          <w:sz w:val="24"/>
          <w:szCs w:val="24"/>
        </w:rPr>
        <w:t>(dla Gmin zrzeszonych i niezrzeszonych) – wystarczy pieczątk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187"/>
      </w:tblGrid>
      <w:tr>
        <w:trPr/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71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 ulica, numer, miejscowość, kod pocztowy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71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simy o wypełnienie karty zgłoszenia i przesyłanie jej na adres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zgl.biuro@gmail.com</w:t>
        </w:r>
      </w:hyperlink>
      <w:r>
        <w:rPr>
          <w:rFonts w:cs="Calibri" w:ascii="Calibri" w:hAnsi="Calibri"/>
          <w:b/>
          <w:color w:val="000000"/>
          <w:sz w:val="20"/>
          <w:szCs w:val="20"/>
        </w:rPr>
        <w:t xml:space="preserve">  do dnia 5 listopada 2021 r. Z uwagi na konieczność spełnienia obowiązku informacyjnego, dotyczącego przetwarzania danych osobowych prosimy o wypełnienie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JEDNEJ KARTY ZGŁOSZENIA DLA JEDNEJ OSOBY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em Pani/Pana danych osobowych jest Związek Gmin Lubelszczyzny z siedzibą w Lublinie (20-078) przy ul. Żołnierzy Niepodległej 5/3 (I piętro), numer NIP 712-19-31-706, wpisane do rejestru stowarzyszeń Krajowego Rejestru Sądowego pod numerem KRS  0000045225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ane przetwarzane są w zakresie organizacji i przebiegu niniejszego spotkania oraz możliwości przedstawienia informacji dotyczących oferty szkoleniowej. Uczestnik posiada prawo dostępu do treści swoich danych oraz ich poprawienia. Podanie danych jest dobrowolne, ale niezbędne do wzięcia udziału w niniejszym spotkaniu. Szczegółowe informacje o przetwarzaniu danych osobowych dostępne są pod adresem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ww.zgl.pl/odo</w:t>
        </w:r>
      </w:hyperlink>
      <w:r>
        <w:rPr>
          <w:rFonts w:cs="Calibri" w:ascii="Calibri" w:hAnsi="Calibri"/>
          <w:sz w:val="18"/>
          <w:szCs w:val="18"/>
        </w:rPr>
        <w:t>.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00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imy o zaznaczenie poniższego:</w:t>
            </w:r>
          </w:p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ażam zgodę na publikację mojego wizerunku na zdjęciach dokumentujących przebieg Konwentu na stronie Związku Gmin Lubelszczyzny: www.zgl.pl, na profilu społecznościowym Facebook: https://www.facebook.com/ZwiazekGminLubelszczyzny oraz w wydawanym przez Związek Biuletynie Informacyjnym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2075938679"/>
            <w:bookmarkStart w:id="1" w:name="__Fieldmark__0_2075938679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2075938679"/>
            <w:bookmarkStart w:id="3" w:name="__Fieldmark__1_2075938679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ażam zgodę na otrzymywanie informacji dotyczących oferty szkoleniowej Związku Gmin Lubelszczyzny w rozumieniu ustawy z dnia 18 lipca 2002 r. o świadczeniu usług drogą elektroniczną (t.j. Dz. U. z 2017 r. poz. 1219)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2075938679"/>
            <w:bookmarkStart w:id="5" w:name="__Fieldmark__2_2075938679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2075938679"/>
            <w:bookmarkStart w:id="7" w:name="__Fieldmark__3_2075938679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Calibri" w:hAnsi="Calibri" w:eastAsia="Calibri" w:cs="Calibri"/>
          <w:bCs/>
          <w:i/>
          <w:i/>
          <w:sz w:val="4"/>
          <w:szCs w:val="4"/>
        </w:rPr>
      </w:pPr>
      <w:r>
        <w:rPr>
          <w:rFonts w:eastAsia="Calibri" w:cs="Calibri" w:ascii="Calibri" w:hAnsi="Calibri"/>
          <w:bCs/>
          <w:i/>
          <w:sz w:val="4"/>
          <w:szCs w:val="4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 xml:space="preserve">(data zgłoszenia, podpis Osoby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u w:val="single"/>
              </w:rPr>
              <w:t>zgłaszającej się/dokonującej oświadczeń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(pieczęć i podpis Osoby delegującej)</w:t>
            </w:r>
          </w:p>
        </w:tc>
      </w:tr>
    </w:tbl>
    <w:p>
      <w:pPr>
        <w:pStyle w:val="Normal"/>
        <w:autoSpaceDE w:val="false"/>
        <w:spacing w:before="0" w:after="96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851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96"/>
    </w:pPr>
    <w:rPr>
      <w:rFonts w:ascii="Arial" w:hAnsi="Arial" w:eastAsia="Times New Roman" w:cs="Arial"/>
      <w:color w:val="000000"/>
      <w:kern w:val="2"/>
      <w:sz w:val="17"/>
      <w:szCs w:val="17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Arial"/>
      <w:color w:val="000000"/>
      <w:kern w:val="2"/>
      <w:sz w:val="17"/>
      <w:szCs w:val="17"/>
    </w:rPr>
  </w:style>
  <w:style w:type="character" w:styleId="StopkaZnak">
    <w:name w:val="Stopka Znak"/>
    <w:qFormat/>
    <w:rPr>
      <w:rFonts w:ascii="Arial" w:hAnsi="Arial" w:eastAsia="Times New Roman" w:cs="Arial"/>
      <w:color w:val="000000"/>
      <w:kern w:val="2"/>
      <w:sz w:val="17"/>
      <w:szCs w:val="1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kern w:val="2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l.biuro@gmail.com" TargetMode="External"/><Relationship Id="rId4" Type="http://schemas.openxmlformats.org/officeDocument/2006/relationships/hyperlink" Target="http://www.zgl.pl/o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6:00Z</dcterms:created>
  <dc:creator>M Kom</dc:creator>
  <dc:description/>
  <cp:keywords/>
  <dc:language>en-US</dc:language>
  <cp:lastModifiedBy>Biuro ZGL</cp:lastModifiedBy>
  <cp:lastPrinted>2019-09-13T12:30:00Z</cp:lastPrinted>
  <dcterms:modified xsi:type="dcterms:W3CDTF">2021-10-29T11:26:00Z</dcterms:modified>
  <cp:revision>2</cp:revision>
  <dc:subject/>
  <dc:title/>
</cp:coreProperties>
</file>