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68580</wp:posOffset>
            </wp:positionV>
            <wp:extent cx="1461770" cy="1057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GMINNE SYSTEMY GOSPODAROWANIA ODPADAMI KOMUNALNYMI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OBLICZU UCHWALONYCH I PLANOWANYCH ZMIAN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0 listopada 2021 r. (środa), w godz.: 10.00-15.30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FORMULARZ POSTULATÓW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praszamy Państwa do zgłaszania postulatów – uwag związanych z funkcjonowaniem systemu gospodarowania odpadami, postulowanych kierunków zmian w przepisach regulujących jego funkcjonowanie, itp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aństwa postulaty zostaną wykorzystane do opracowania projektu stanowiska przez Zespół Ekspertów ZGL ds. Środowiska oraz Biuro ZGL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rosimy o podanie danych kontaktowych (imię i nazwisko, nr telefonu lub adres e-mail) potrzebne do ewentualnego kontaktu w przypadku pojawienia się pytań bądź wątpliwośc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74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Gminy/Instytucji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ię i nazwisko Osoby do kontaktu, nr telefonu, lub e-mail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aw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inansow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rganizacyj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n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sz w:val="4"/>
          <w:szCs w:val="4"/>
        </w:rPr>
      </w:pPr>
      <w:r>
        <w:rPr>
          <w:rFonts w:eastAsia="Calibri" w:cs="Calibri" w:ascii="Calibri" w:hAnsi="Calibri"/>
          <w:bCs/>
          <w:i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chęci pomocy w opracowaniu wspólnego stanowiska, uprzejmie prosimy o wypełnieni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RMULARZA UWAG</w:t>
      </w:r>
      <w:r>
        <w:rPr>
          <w:rFonts w:cs="Calibri" w:ascii="Calibri" w:hAnsi="Calibri"/>
          <w:color w:val="000000"/>
          <w:sz w:val="24"/>
          <w:szCs w:val="24"/>
        </w:rPr>
        <w:t xml:space="preserve"> i przesyłanie go na adres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zgl.biuro@gmail.com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do dnia 8 listopada 2021 r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bCs/>
          <w:i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Cs/>
          <w:i/>
          <w:i/>
          <w:sz w:val="4"/>
          <w:szCs w:val="4"/>
        </w:rPr>
      </w:pPr>
      <w:r>
        <w:rPr>
          <w:rFonts w:eastAsia="Calibri" w:cs="Calibri" w:ascii="Calibri" w:hAnsi="Calibri"/>
          <w:bCs/>
          <w:i/>
          <w:sz w:val="4"/>
          <w:szCs w:val="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Cs/>
          <w:i/>
          <w:i/>
          <w:sz w:val="4"/>
          <w:szCs w:val="4"/>
        </w:rPr>
      </w:pPr>
      <w:r>
        <w:rPr>
          <w:rFonts w:eastAsia="Calibri" w:cs="Calibri" w:ascii="Calibri" w:hAnsi="Calibri"/>
          <w:bCs/>
          <w:i/>
          <w:sz w:val="4"/>
          <w:szCs w:val="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5"/>
        <w:gridCol w:w="4994"/>
      </w:tblGrid>
      <w:tr>
        <w:trPr/>
        <w:tc>
          <w:tcPr>
            <w:tcW w:w="2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podpis Osoby zgłaszającej uwagi)</w:t>
            </w:r>
          </w:p>
        </w:tc>
      </w:tr>
    </w:tbl>
    <w:p>
      <w:pPr>
        <w:pStyle w:val="Normal"/>
        <w:autoSpaceDE w:val="false"/>
        <w:spacing w:before="0" w:after="9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96"/>
    </w:pPr>
    <w:rPr>
      <w:rFonts w:ascii="Arial" w:hAnsi="Arial" w:eastAsia="Times New Roman" w:cs="Arial"/>
      <w:color w:val="000000"/>
      <w:kern w:val="2"/>
      <w:sz w:val="17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kern w:val="2"/>
      <w:sz w:val="17"/>
      <w:szCs w:val="17"/>
    </w:rPr>
  </w:style>
  <w:style w:type="character" w:styleId="StopkaZnak">
    <w:name w:val="Stopka Znak"/>
    <w:qFormat/>
    <w:rPr>
      <w:rFonts w:ascii="Arial" w:hAnsi="Arial" w:eastAsia="Times New Roman" w:cs="Arial"/>
      <w:color w:val="000000"/>
      <w:kern w:val="2"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kern w:val="2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.biu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5:00Z</dcterms:created>
  <dc:creator>M Kom</dc:creator>
  <dc:description/>
  <cp:keywords/>
  <dc:language>en-US</dc:language>
  <cp:lastModifiedBy>Biuro ZGL</cp:lastModifiedBy>
  <cp:lastPrinted>2019-09-13T12:30:00Z</cp:lastPrinted>
  <dcterms:modified xsi:type="dcterms:W3CDTF">2021-10-29T11:27:00Z</dcterms:modified>
  <cp:revision>5</cp:revision>
  <dc:subject/>
  <dc:title/>
</cp:coreProperties>
</file>